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277600</wp:posOffset>
            </wp:positionH>
            <wp:positionV relativeFrom="page">
              <wp:posOffset>10833100</wp:posOffset>
            </wp:positionV>
            <wp:extent cx="3556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4"/>
        </w:rPr>
        <w:t>2018</w:t>
      </w:r>
      <w:r>
        <w:rPr>
          <w:rFonts w:ascii="宋体" w:hAnsi="宋体" w:cs="宋体"/>
          <w:b/>
          <w:sz w:val="28"/>
          <w:szCs w:val="24"/>
        </w:rPr>
        <w:t>年山东省滨州市中考政治试卷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单项选择题（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中国共产党第十九次全国代表大会的主题是：不忘初心，牢记使命，高举中国特色社会主义伟大旗帜，决胜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夺取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中国特色社会主义伟大胜利，为实现中华民族伟大复兴的中国梦不懈奋斗。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基本建成小康社会  新时期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基本实现社会主义现代化  新阶段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全面建成小康社会  新时代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基本实现社会主义现代化  新征程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中国共产党第十九次全国代表大会通过了关于《中国共产党章程（修正案）》的决议，习近平（　　）写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党章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社会主义核心价值观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两个一百年奋斗目标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新时代中国特色社会主义思想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共建人类命运共同体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，十三届全国人大一次会议表决通过了《中华人民共和国（　　）》，国家主席习近平签署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主席令予以公布，该法自公布之日起施行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监察法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国歌法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民法总则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网络安全法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习近平总书记向获得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度国家最高科学技术奖的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院士和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院士颁发了奖励证书。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张存浩  程开甲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王泽山  侯云德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黄大年  南仁东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赵忠贤  屠呦呦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，我国新一代大型喷气式客机“（　　）”在上海浦东机场成功首飞，中国人的“大飞机”梦成为现实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G600 B</w:t>
      </w:r>
      <w:r>
        <w:rPr>
          <w:rFonts w:ascii="宋体" w:hAnsi="宋体" w:cs="宋体"/>
          <w:sz w:val="24"/>
          <w:szCs w:val="24"/>
        </w:rPr>
        <w:t xml:space="preserve">．和谐号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复兴号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C919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我国发明专利申请量连续七年居全球（　　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17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第一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第二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第三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第四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，在第三届联合国环境大会上，中国塞罕坝林场建设者获得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联合国环保最高荣誉“（　　）”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植树造林奖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环保组织成就奖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地球卫士奖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联合国人居奖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骑自行车时，下列行为安全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戴耳机听音乐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边骑边与同学讨论问题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转向时，伸手示意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一手骑车，一手撑伞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被学后，同学们争先恐后地挤出教室。下楼梯时突然有个同学摔倒了。紧随其后的你应该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不管他，自己赶紧下去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赶紧蹲下来，将他扶起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招呼前面的同学将他扶起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大声呼城，告诉后面的同学停止前进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下列哪种行为容易导致触电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随意拆卸、安装电源线路、插座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刚洗过手未擦干就去拔电插头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教室内的电器、设施发生故障，自己立即动手修理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在学校宿會使用电热毯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②③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②④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①②③④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为避免遭受校园暴力，下列做法正确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多带些钱去学校，以应付敲诈勒索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放学后，尽量早点儿结伴回家，不去网吧、</w:t>
      </w:r>
      <w:r>
        <w:rPr>
          <w:rFonts w:cs="宋体" w:ascii="宋体" w:hAnsi="宋体"/>
          <w:sz w:val="24"/>
          <w:szCs w:val="24"/>
        </w:rPr>
        <w:t>KTV</w:t>
      </w:r>
      <w:r>
        <w:rPr>
          <w:rFonts w:ascii="宋体" w:hAnsi="宋体" w:cs="宋体"/>
          <w:sz w:val="24"/>
          <w:szCs w:val="24"/>
        </w:rPr>
        <w:t xml:space="preserve">等场所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拉帮结派，寻求保护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上、放学必须由父母接送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在野外活动时，下列做法正确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22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看到蜂窝绕道行走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在高压线下放风筝、钓鱼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在树林里野炊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在野外的河里游泳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“老有假学生证</w:t>
      </w:r>
      <w:r>
        <w:rPr>
          <w:rFonts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这是故宫博物院院长单霁翔的一句感慨。购买景区门票时使用假学生证的行为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有违诚实守信的传统美德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应受刑罚处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符合勤俭节约的传统美德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会败坏社会风气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③④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④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①②④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下列做法与“对未成年人实施特殊保护”的要求对应一致的是（　　）</w:t>
      </w:r>
    </w:p>
    <w:tbl>
      <w:tblPr>
        <w:tblW w:w="84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1292"/>
        <w:gridCol w:w="6659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庭保护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妈妈发现小刚偷偷吸烟，对他进行严厉的批评教育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校保护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滨州市各中小学校对学生进行消防安全逃生演练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③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会保护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育部印发《关于做好预防中小学生沉迷网络教育引导工作的紧急通知》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④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司法保护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法律规定，营业性舞厅等不适宜未成年人活动的场所，不得允许未成年人进入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③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②④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③④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①②③④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祖国的存在和发展是个人生存和发展的前提。下列诗句，能体现这一主题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天下兴亡，匹夫有责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苟利国家生死以，岂因祸福避趋之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己所不欲，勿施于人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位卑未敢忘忧国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②③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②④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①②③④ 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商家在微信平台上销售假冒名牌商品的行为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违背了公平原则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是对自己，他人不负责任的表现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有悖社会主义核心价值观的要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有损自身形象，表明其法治意识、责任意识、规则意识淡薄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②③④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③④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②③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①②③④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邻居小于养的宠物狗经常扰得四邻不安。小明与小于交涉，小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却理直气壮地说：“养狗是我的权利，谁也管不着”，小明据理力争，下列理由恰当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公民行使权利不得损害他人的合法权益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公民享有广泛而真实的权利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公民行使权利不得损害国家的利益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公民的人身自由权利不受侵犯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如图漫画表明，在我国的法律体系中，宪法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1743075" cy="1828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规定了我国公民的权利和义务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处于首要地位，具有最高的法律效力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规定国家生活中最根本的问题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制定和修改程序比其他法律更为严格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实施正义行为，不做非正义的事情，是做人的基本要求。下列属于正义行为的有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看到爸爸酒驾，小兰及时劝说和制止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小东经常主动帮助学习有困难的同学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小虎为给受欺负的好友“报仇”，将小恒痛打一顿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酷爱读书的小泽从学校图书馆偷了一本特别喜欢的书收藏起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②③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②④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②③④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下列图示正确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Cs w:val="21"/>
        </w:rPr>
        <w:drawing>
          <wp:inline distT="0" distB="0" distL="0" distR="0">
            <wp:extent cx="4591685" cy="5803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04640" cy="4565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不良行为→严重不良行为→违法行为→犯罪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②③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②④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①②③④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国家实施乡村振兴战略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是实现全体人民共同富裕的必然要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是实现“两个一百年”奋斗目标的必然要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是解决当前我国社会主要矛盾的必然要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完全依靠政府加大强农惠农富农政策力度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③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③④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②④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①②③④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党的十九大报告指出，中国特色社会主义进入新时代，我国社会主要矛盾已经转化为人民日益增长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美好生活需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和不平衡不充分的发展之间的矛盾。解决这主要矛盾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根本途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坚持人民代表大会制度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把教育和科技放在优先发展的战略地位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坚持共同富裕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坚持以经济建设为中心，大力发展生产力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“慧眼”卫星遨游太空、大型客机飞上蓝天、量子计算机研制成功、海水稻进行测产、首艘国产航母下水、港珠澳大桥主体工程全线贯通……这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表明我国社会生产力水平十分发达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表明实施科教兴国战略是时代的正确选择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有利于提升我国综合国力国际竞争力和国家地位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展示了中华民族的创造力，有利于增强民族自豪感、自信心、凝聚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③④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②③④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①②③④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仔细阅读如图漫面，下列关于建设美丽中国的说法你认为正确的是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1962150" cy="15716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经济效益与环境保护难以兼顾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保护环境与发展经济同等重要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经济发展与环境保护要统筹兼顾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要坚持科学发展现，实施可持续发展战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③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③④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②③④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①②③④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针对当前全球重大挑战，习近平主席倡导坚持对话协商、共建共享、合作共赢、交流互鉴、绿色低碳，建设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个持久和平、普遍安全、共同繁荣、开放包容、清洁美丽的世界，阐释了共建人类命运共同体的目标路径。这（　　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有利于维护世界和平，促进世界发展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反映了世界各国的国家利益是一致的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反映了中国是一个负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责任大国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有利于提高中国的国际影响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③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③④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②④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①②③④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非选择题（第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小题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小题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小题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小题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．共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．四川航空公司</w:t>
      </w:r>
      <w:r>
        <w:rPr>
          <w:rFonts w:cs="宋体" w:ascii="宋体" w:hAnsi="宋体"/>
          <w:sz w:val="24"/>
          <w:szCs w:val="24"/>
        </w:rPr>
        <w:t>3U8633</w:t>
      </w:r>
      <w:r>
        <w:rPr>
          <w:rFonts w:ascii="宋体" w:hAnsi="宋体" w:cs="宋体"/>
          <w:sz w:val="24"/>
          <w:szCs w:val="24"/>
        </w:rPr>
        <w:t>航班执行重庆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拉萨航班任务时，在万米高空，驾驶舱右座前风档玻璃突然破裂脱落，在缺氧、酷寒、座舱释压的极端条件下，机长刘传健冷静分析、果断处置，机组全体人员通力合作，飞机紧急迫降成功，所有乘客平安落地，这史诗般的迫降震撼人心。创造了人类航空史奇迹。刘传健被人们称为“英雄机长”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奇迹的发生，绝非偶然。在军校，他按照空军飞行员“入项素质”即崇高的理想、高尚的道德、宽广的胸怀、丰富的知识、过硬的本领、严格的紀律，顽强的作风、强健的体魄高标准、严要求的锻造自己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转入民航后，他敬重自己的职业，迎难而上、顽强学习，很快掌握了空客飞机的操控，取得了英语“双证”考核，安全飞行</w:t>
      </w:r>
      <w:r>
        <w:rPr>
          <w:rFonts w:cs="宋体" w:ascii="宋体" w:hAnsi="宋体"/>
          <w:sz w:val="24"/>
          <w:szCs w:val="24"/>
        </w:rPr>
        <w:t>13600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这次，刘传健做出了难度更高的证明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英雄机长”的锻造历程，对我们成长成才有哪些有益的启示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．下列材料分别体现了《思想品德》课的哪些基本观点或道理。</w:t>
      </w:r>
    </w:p>
    <w:tbl>
      <w:tblPr>
        <w:tblW w:w="98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7"/>
        <w:gridCol w:w="2065"/>
      </w:tblGrid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材料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现的基本观点或道理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619250" cy="123825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坚持依法浩国首先要坚持依宪治国，坚持依法执政首先要坚持依宪执政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改革开放是决定中国命运的关键一招，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的改革开放使中国综合国力显著增强，人民生活实现了小康，逐步富裕起来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国生态环境保护大会于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在北京召开。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习近平发表重要讲话指出：生态文明建设是关系中华民族永续发展的根本大计，要坚决打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7780" cy="1524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好污染防治攻坚战，推动生态文明建设近上新台阶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．请阅读以下材料，结合所学（ 思想品德）课相关内容，简要回答下列问题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景一：星期一，王青来到学校，发现门口增加了两名交警，学校还更新了校园监控设备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景二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，教育部颁布的《义务教育学校管理标准》规定，学校应“坚持就近入学原则，实行均衡编班，不分重点班与非重点班”等。同时还特别强调，“严格要求教师尊重学生人格，不讽刺、挖苦、歧视学生，不体罚或变相体罚学生。”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景三：我市实验学校举办法制教育讲座。市检察院刘警官其中讲到某中学学生小李受社会不良青年的影响，经常旷课、抽烟、上网吧，父母对此不闻不问。后来，小李与社会青年一起持刀枪动时被抓，最终因抢劫罪被判刑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情景一、二主要体现了对未成年人哪些权利的保护？并写出我国保护未成年人的两部专门法律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结合情景三，分析小李走上犯罪道路的原因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请谈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我们青少年应树立那些法治观念，做一名合格公民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材料一：党的十九大报告指出：“党政军民学，东西南北中，党是领导一切的。必须增强政治意识、大局意识、核心意识、看齐意识，自觉维护党中央权威和集中统一领导。”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二：我国社会主要矛盾的变化是关系全局的历史性变化，对党和国家工作提出了许多新要求。在继续推动发展的基础上，着力解决好发展不平衡不充分问题，大力提升发展质量和效益，更好满足人民在经济、政治、文化、社会、生态等方面日益增长的需要，更好推动人的全面发展、社会全面进步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上述材料，结合所学（思想品德）课相关内容，简要回答下列问题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国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特色社会主义最本质的特征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并加以简要说明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要实现“两个更好”，你认为必须落实好党和国家哪些重大举措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实现“两个更好”，我们青少年能做些什么？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7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cs="宋体" w:ascii="宋体" w:hAnsi="宋体"/>
                <w:color w:val="FFFFFF"/>
                <w:kern w:val="2"/>
                <w:sz w:val="4"/>
                <w:szCs w:val="24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color w:val="FFFFFF"/>
                <w:kern w:val="2"/>
                <w:sz w:val="4"/>
                <w:szCs w:val="24"/>
                <w:lang w:val="en-US" w:eastAsia="zh-CN" w:bidi="ar-SA"/>
              </w:rPr>
              <w:t>来源</w:t>
            </w:r>
            <w:r>
              <w:rPr>
                <w:rFonts w:cs="宋体" w:ascii="宋体" w:hAnsi="宋体"/>
                <w:color w:val="FFFFFF"/>
                <w:kern w:val="2"/>
                <w:sz w:val="4"/>
                <w:szCs w:val="24"/>
                <w:lang w:val="en-US" w:eastAsia="zh-CN" w:bidi="ar-SA"/>
              </w:rPr>
              <w:t>]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青少年要树立崇高理想；努力学习科学文化知识；积极参加社会实践；培养创新精神和能力；培养合作精神；树立全球和开放意识；发扬艰苦奋斗精神；成为现代化建设的合格人才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失信于人，会产生信任危机；不讲诚信的人，可以欺人一时，但不能欺人一世，一旦被识破，他就难以在社会上立足。其结果既伤害别人，也伤害自己；表明我国实施依法治国的基本方略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宪法是法治的标志，依宪治国是依法治国的核心（或宪法是法治的基础，是法制的核心）；在内容上，宪法规定国家生活中的根本问题；在法律效力上，宪法具有最高的法律效力；宪法制订和修改的程序比普通法律更为严格，更科学民主；宪法是治国安邦的总章程，是一切组织和个人的根本活动准则等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改革开放是强国之路，是决定当代中国命运的历史性决策，是社会主义事业发展的强大动力，是我们党、我们国家发展进步的活力源泉。改革开放的根本目的是不断提高人民的生活水平，改革开放是当代中国最鲜明特色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①我国实施可持续发展战略；②我国坚持节约资源和保护环境的基本国策；③我国促进人与自然协调，推动整个社会走生产发展、生活富裕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生态良好的发展道路；④我国推动生态文明建设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生命健康权、人格尊严、受教育权。《中华人民共和国未成年人保护法》、《中华人民共和国预防未成年人犯罪法》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交友不慎；缺乏自我约束；道德和法制观念淡薄；父母没有尽到家庭保护责任，疏于管教；社会保护不力；学校保护不力等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树立法律意识，依法自律，遵纪守法；加强道德修养，抵制不良诱惑；谨慎交友；防微杜渐，从小事做起，预防违法犯罪等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国共产党的领导。中国共产党是领导中国特色社会主义的核心力量；中国共产党具有无比优越性，代表中国先进生产力发展要求，代表中国先进文化的前进方向，代表最广大人民的根本利益；中国共产党宗旨是全心全意为人民服务，执政理念是立党为公、执政为民；中国共产党能得到最广大人民的支持和拥护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①坚持党的基本路线不动摇，坚持以经济建设为中心，坚持四项基本原则，坚持改革开放；②实施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科教兴国战略、人才强国战略、创新驱动发展战略，实现创新发展；③落实科学发展观要求，实施可持续发展战略，坚持保护环境和节约资源的基本国策；④落实五大发展理念，坚持五位一体发展；⑤维护社会公平正义，促进社会和谐；⑥坚持共同富裕，坚持以人民为中心的发展思想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①树立远大理想，立志成才；②努力学习科学文化知识，全面提高自身素质；③培养创新能力，做创新型人才；④积极承担社会责任，服务社会奉献社会；⑤关心国家建设，为国家建设建言献策；⑥做改革事业的拥护者、参与者和推动者，树立平等开放参与的国际意识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教育资源门户，提供试卷、教案、课件、论文、素材及各类教学资源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62" o:spid="shape_0" fillcolor="silver" stroked="f" o:allowincell="f" style="position:absolute;margin-left:-0.85pt;margin-top:321.35pt;width:430.3pt;height:41.45pt;mso-wrap-style:none;v-text-anchor:middle;rotation:315;mso-position-horizontal-relative:margin;mso-position-vertical-relative:margin" type="_x0000_t136">
          <v:path textpathok="t"/>
          <v:textpath on="t" fitshape="t" string="顶级航教育网（www.djh100.com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zh-CN"/>
      </w:rPr>
      <w:t xml:space="preserve">www.djh100.com  </w:t>
    </w:r>
    <w:r>
      <w:rPr>
        <w:lang w:val="en-US" w:eastAsia="zh-CN"/>
      </w:rPr>
      <w:t>顶级航教育网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9:00Z</dcterms:created>
  <dc:creator>mayn</dc:creator>
  <dc:description/>
  <dc:language>en-US</dc:language>
  <cp:lastModifiedBy>盛世恒睿文科</cp:lastModifiedBy>
  <dcterms:modified xsi:type="dcterms:W3CDTF">2019-03-20T01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